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SOCIACIÓN ANTIGUOS ALUMNOS</w:t>
      </w:r>
    </w:p>
    <w:p>
      <w:pPr>
        <w:pStyle w:val="Heading4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LEGIO SAN JOSÉ DE CALASANZ - VALENCIA</w:t>
      </w:r>
    </w:p>
    <w:p>
      <w:pPr>
        <w:pStyle w:val="Heading3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PROMOCIÓN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BACHILLRES 58</w:t>
        <w:tab/>
        <w:t>PREU 195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ROFESOR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. JAIME SALA..................RECTO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. FAUSTINO FANTOBA FENOLLER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. AMADEO LÓPEZ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. SALVADOR MARTÍNEZ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. LUIS VALDÉ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. SANTIAGO RODRÍGUEZ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. ENRIQUE PUI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. JUAN CALABUI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. JOSÉ PÉREZ MARC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. LEÓN HERRER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. JUAN ANTONIO RODRÍGUEZ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LUMNO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ELADIO GONZÁLEZ  MIGUEZ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J. LUIS CORTÉS LLOPI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ALVADOR ANDREU PRAD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UIS MARÍA BRETÓN BRETÓ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ALVADOR BRINES BLASC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RAFAEL CABANES SOL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FRANCISCO ESBRÍ BELTRÁ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NTONIO FUENTES LAMAT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EUSEBIO FERRI PO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RLOS FRANCISCO FERRANDIZ SHEZ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JUAN GRIMALT ÁLVAREZ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RIMITIVO  GARCÍA MARTÍ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JERÓNIMO JODAR PADILL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JOAQUÍN LORENTE FEMENI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RAFAEL LLOPIS ARQU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NGEL MARTÍNEZ BARRACHIN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JOSÉ MIRALLES BALLESTE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JULIO MIRANDA PUCHAD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MELCHOR MUT CARAVACA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JOSÉ MUÑOZ PON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ANIEL  OLTRA ALCAID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VICENTE RUPEREZ  ALFONSO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VICENTE RIPOLL NICLÓ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JOSÉ VICENTE  RUIZ  SOTO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ROMÁN RUIZ SOT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JUAN FRANCISCO VILA BAÑÓ.</w:t>
      </w:r>
    </w:p>
    <w:p>
      <w:pPr>
        <w:pStyle w:val="Normal"/>
        <w:rPr>
          <w:sz w:val="20"/>
        </w:rPr>
      </w:pPr>
      <w:r>
        <w:rPr>
          <w:sz w:val="20"/>
        </w:rPr>
        <w:t>JOSÉ MARÍA ESTELL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28:00Z</dcterms:created>
  <dc:creator>San Jose De Calasanz</dc:creator>
  <dc:description/>
  <dc:language>en-US</dc:language>
  <cp:lastModifiedBy>San Jose De Calasanz</cp:lastModifiedBy>
  <dcterms:modified xsi:type="dcterms:W3CDTF">2006-10-11T21:30:00Z</dcterms:modified>
  <cp:revision>2</cp:revision>
  <dc:subject/>
  <dc:title/>
</cp:coreProperties>
</file>